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u w:val="single"/>
          <w:lang w:val="zh-CN"/>
        </w:rPr>
      </w:pPr>
      <w:r>
        <w:rPr>
          <w:rFonts w:eastAsia="仿宋_GB2312" w:cs="仿宋_GB2312" w:ascii="仿宋_GB2312" w:hAnsi="仿宋_GB2312"/>
          <w:b/>
          <w:u w:val="single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仿宋_GB2312" w:hAnsi="仿宋_GB2312" w:eastAsia="仿宋_GB2312" w:cs="仿宋_GB2312"/>
          <w:b/>
          <w:b/>
          <w:sz w:val="44"/>
          <w:lang w:val="zh-CN"/>
        </w:rPr>
      </w:pPr>
      <w:r>
        <w:rPr>
          <w:rFonts w:ascii="仿宋_GB2312" w:hAnsi="仿宋_GB2312" w:cs="仿宋_GB2312" w:eastAsia="仿宋_GB2312"/>
          <w:b/>
          <w:sz w:val="44"/>
          <w:lang w:val="zh-CN"/>
        </w:rPr>
        <w:t>车辆抵押借款合同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>编号</w:t>
      </w:r>
      <w:r>
        <w:rPr>
          <w:rFonts w:eastAsia="仿宋_GB2312" w:cs="仿宋_GB2312" w:ascii="仿宋_GB2312" w:hAnsi="仿宋_GB2312"/>
          <w:sz w:val="32"/>
          <w:lang w:val="zh-CN"/>
        </w:rPr>
        <w:t>: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甲方：（借款人）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 性别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身份证号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地址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u w:val="single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电话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乙方：（出借人）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性别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u w:val="single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身份证号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地址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电话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lang w:val="zh-CN"/>
        </w:rPr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lang w:val="zh-CN"/>
        </w:rPr>
        <w:t>第一项  借款事项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第一条 借款内容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借款总金额：人民币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lang w:val="zh-CN"/>
        </w:rPr>
        <w:t>元，大写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借款期限：自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zh-CN"/>
        </w:rPr>
        <w:t>年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lang w:val="zh-CN"/>
        </w:rPr>
        <w:t>月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zh-CN"/>
        </w:rPr>
        <w:t>日起至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zh-CN"/>
        </w:rPr>
        <w:t>年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zh-CN"/>
        </w:rPr>
        <w:t>月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zh-CN"/>
        </w:rPr>
        <w:t>日止</w:t>
      </w:r>
      <w:r>
        <w:rPr>
          <w:rFonts w:eastAsia="仿宋_GB2312" w:cs="仿宋_GB2312" w:ascii="仿宋_GB2312" w:hAnsi="仿宋_GB2312"/>
          <w:sz w:val="28"/>
          <w:lang w:val="zh-CN"/>
        </w:rPr>
        <w:t>,</w:t>
      </w:r>
      <w:r>
        <w:rPr>
          <w:rFonts w:ascii="仿宋_GB2312" w:hAnsi="仿宋_GB2312" w:cs="仿宋_GB2312" w:eastAsia="仿宋_GB2312"/>
          <w:sz w:val="28"/>
          <w:lang w:val="zh-CN"/>
        </w:rPr>
        <w:t>共计</w:t>
      </w:r>
      <w:r>
        <w:rPr>
          <w:rFonts w:ascii="仿宋_GB2312" w:hAnsi="仿宋_GB2312" w:cs="仿宋_GB2312" w:eastAsia="仿宋_GB2312"/>
          <w:sz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zh-CN"/>
        </w:rPr>
        <w:t>天。月利息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>借款的支付及偿还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28"/>
          <w:lang w:val="zh-CN"/>
        </w:rPr>
        <w:t>借款的支付：借款及抵押手续办妥后，乙方将借款金额一次性支付给甲方或转入甲方账户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28"/>
          <w:lang w:val="zh-CN"/>
        </w:rPr>
        <w:t>借款的偿还：本借款在到期日一次性还清本息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28"/>
          <w:lang w:val="zh-CN"/>
        </w:rPr>
        <w:t>甲方可以提前还款，但必须提前</w:t>
      </w:r>
      <w:r>
        <w:rPr>
          <w:rFonts w:eastAsia="仿宋_GB2312" w:cs="仿宋_GB2312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lang w:val="en-US" w:eastAsia="zh-CN"/>
        </w:rPr>
        <w:t>天通知乙方。</w:t>
      </w:r>
      <w:r>
        <w:rPr>
          <w:rFonts w:ascii="仿宋_GB2312" w:hAnsi="仿宋_GB2312" w:cs="仿宋_GB2312" w:eastAsia="仿宋_GB2312"/>
          <w:sz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第三条 违约责任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2"/>
          <w:lang w:val="zh-CN"/>
        </w:rPr>
        <w:t>如果甲方到期不能全额偿还本借款，则从逾期之日起，对未偿还部分加收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  <w:lang w:val="zh-CN"/>
        </w:rPr>
        <w:t>/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天   </w:t>
      </w:r>
      <w:r>
        <w:rPr>
          <w:rFonts w:ascii="仿宋_GB2312" w:hAnsi="仿宋_GB2312" w:cs="仿宋_GB2312" w:eastAsia="仿宋_GB2312"/>
          <w:sz w:val="32"/>
          <w:lang w:val="zh-CN"/>
        </w:rPr>
        <w:t>的违约金，逾期超过十日的，视为甲方彻底违约，乙方可以解除本借款合同，要求甲方支付合同总借款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违约金；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lang w:val="zh-CN"/>
        </w:rPr>
        <w:t>第二项  抵押事项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 xml:space="preserve">第四条 </w:t>
      </w:r>
      <w:r>
        <w:rPr>
          <w:rFonts w:ascii="仿宋_GB2312" w:hAnsi="仿宋_GB2312" w:cs="仿宋_GB2312" w:eastAsia="仿宋_GB2312"/>
          <w:sz w:val="32"/>
          <w:lang w:val="zh-CN"/>
        </w:rPr>
        <w:t>甲方确认抵押资产为其本人所有，一切手续合法、有效，该资产在抵押前无任何经济纠纷和违法责任，否则甲方承担全部法律责任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第五条   抵押物事项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lang w:val="zh-CN"/>
        </w:rPr>
        <w:t>汽车种类及牌号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lang w:val="zh-CN"/>
        </w:rPr>
        <w:t>车架号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2"/>
          <w:lang w:val="zh-CN"/>
        </w:rPr>
        <w:t>发动机号：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第六条  抵押物的保管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2"/>
          <w:lang w:val="zh-CN"/>
        </w:rPr>
        <w:t>抵押物由乙方保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zh-CN"/>
        </w:rPr>
        <w:t>在抵押期间，乙方无偿使用该车辆，保证该车辆无任何交通事故及违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若是由于车辆自身原因或自然损坏，不可抗力等因素造成的车辆损失，免除乙方赔偿责任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2"/>
          <w:lang w:val="zh-CN"/>
        </w:rPr>
        <w:t>甲方必须连同与抵押车辆相关的钥匙、机动车登记证书、行车证、购车发票、购置税、养路费、保险单据、户口本原件及身份证复印件交由乙方或中间人保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u w:val="single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第七条 抵押物的处置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b/>
          <w:b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lang w:val="zh-CN"/>
        </w:rPr>
        <w:t>抵押期间，甲方对抵押车辆做出的任何处置均无效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lang w:val="zh-CN"/>
        </w:rPr>
        <w:t>甲方如不能按时还款，自逾期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zh-CN"/>
        </w:rPr>
        <w:t>天后，乙方则可以变卖抵押物以挽回损失，甲方同时签署《逾期变卖委托书》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第八条 抵押期间，发生下列情形之一，乙方有权</w:t>
      </w:r>
      <w:r>
        <w:rPr>
          <w:rFonts w:ascii="仿宋_GB2312" w:hAnsi="仿宋_GB2312" w:cs="仿宋_GB2312" w:eastAsia="仿宋_GB2312"/>
          <w:b/>
          <w:spacing w:val="-20"/>
          <w:sz w:val="32"/>
          <w:lang w:val="en-US" w:eastAsia="zh-CN"/>
        </w:rPr>
        <w:t>提前处置抵押物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借款人被宣告失踪，而其财产代管人拒绝履行本合同的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借款人丧失民事行为能力，而监护人拒绝履行本合同的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借款人死亡或宣告死亡而其财产合法继承人拒绝履行本合同的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借款人不履行还款义务或有其他缺乏偿债诚意的行为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借款人卷入或将卷入重大的诉讼或仲裁程序及其他法律纠纷，足以影响其偿债能力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借款人变更住所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通信地址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电话等事项未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内及时通知的。         </w:t>
      </w:r>
      <w:r>
        <w:rPr>
          <w:rFonts w:ascii="仿宋_GB2312" w:hAnsi="仿宋_GB2312" w:cs="仿宋_GB2312" w:eastAsia="仿宋_GB2312"/>
          <w:b/>
          <w:sz w:val="32"/>
          <w:lang w:val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sz w:val="32"/>
          <w:lang w:val="zh-CN"/>
        </w:rPr>
        <w:t>第三项  其它规定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第九条 费用的承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lang w:val="zh-CN"/>
        </w:rPr>
        <w:t>如果甲方不能按期还款，在争取乙方同意的情况下可以展期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lang w:val="zh-CN"/>
        </w:rPr>
        <w:t>有关抵押、借款产生的一切费用均由甲方承担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第十条 本合同生效条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合同自当事人签字之日起生效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合同一式</w:t>
      </w:r>
      <w:r>
        <w:rPr>
          <w:rFonts w:ascii="仿宋_GB2312" w:hAnsi="仿宋_GB2312" w:cs="仿宋_GB2312" w:eastAsia="仿宋_GB2312"/>
          <w:sz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份，甲方、乙方各执一份，其余在有关部门备案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甲方：（借款人）   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乙方：（出借人）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见证人：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合</w:t>
      </w:r>
      <w:r>
        <w:rPr>
          <w:rFonts w:ascii="仿宋_GB2312" w:hAnsi="仿宋_GB2312" w:cs="仿宋_GB2312" w:eastAsia="仿宋_GB2312"/>
          <w:sz w:val="32"/>
          <w:lang w:val="zh-CN" w:eastAsia="zh-CN"/>
        </w:rPr>
        <w:t>同签订地点：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zh-CN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3Z</dcterms:created>
  <dc:creator>Administrator</dc:creator>
  <dc:description/>
  <dc:language>en-US</dc:language>
  <cp:lastModifiedBy/>
  <dcterms:modified xsi:type="dcterms:W3CDTF">2002-12-31T18:05:21Z</dcterms:modified>
  <cp:revision>0</cp:revision>
  <dc:subject/>
  <dc:title>车辆抵押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