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车位买卖协议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甲方（出卖方）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　　　身份证号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乙方（买受方）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　　　身份证号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甲方有座落于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并保证属于个人所用的合法财产，本人具有独立的处份权，甲、乙双方在平等自愿的基础上，就买卖这一车位达成如下协议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车位价款人民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万元（　　　　　）整，乙方在签订此协议时一次性支付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双方在签订协议时未办理过户手续，因此乙方要求甲方协助办理车位过户手续时甲方负责有协助的义务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虽然现在双方未办理更名过户手续，但该车位所有权双方同意转移给乙方，乙方对该车位享有完全的占有、使用、收益、处分的权利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甲方在更名过户之前，不得再将对该车位进行处份（包括抵押、买卖），由此给乙方造成的损失负有赔偿义务（包括直接与间接损失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乙方要求甲方办理过户时，甲方不得以车位升值或显失公平或其他理由要求解除合同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在双方签订此协议后，因该车位产生的一切权益都归乙方所用，与甲方无关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甲方应将与车位有关的一切证照交付给乙方，在乙方需以该车位设定权利义务时，甲方应予协助办理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甲方法定车位手续证照下来时应第一时间交由乙方办理过户手续，如因甲方的原因导致合同解除，乙方的损失由甲方按照相关法律法规提请法院裁决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此协议一式两份，自签字之日起生效，双方各执一份，具有同等法律效力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方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证明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43:00Z</dcterms:created>
  <dc:creator>微软用户</dc:creator>
  <dc:description/>
  <cp:keywords/>
  <dc:language>en-US</dc:language>
  <cp:lastModifiedBy>微软用户</cp:lastModifiedBy>
  <dcterms:modified xsi:type="dcterms:W3CDTF">2014-01-03T03:07:00Z</dcterms:modified>
  <cp:revision>1</cp:revision>
  <dc:subject/>
  <dc:title>车位买卖协议</dc:title>
</cp:coreProperties>
</file>